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ISCRIZIONE AL SERVIZIO DI REFEZIONE SCOLASTICA – A.S. 2021/2022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(art. 46 D.P.R. 28/12/2000 n. 445)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SIG. SINDACO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CAPPELLE SUL TAVO (PE)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l/La sottoscritt_ _____________________________________ nat_  a ___________________________ (_____)   il ____/___/____ residente a ____________________________Via _______________________________n. _____ tel. _________________________________ Cellulare ______________________ Indirizzo di Posta elettronica: ___________________ @ 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 xml:space="preserve">In qualità di </w:t>
      </w:r>
      <w:r>
        <w:rPr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Genitore     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uto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Dell’alunn_ </w:t>
      </w:r>
      <w:r>
        <w:rPr>
          <w:b/>
          <w:bCs/>
          <w:sz w:val="22"/>
          <w:szCs w:val="22"/>
        </w:rPr>
        <w:t>_________________________________________</w:t>
      </w:r>
      <w:r>
        <w:rPr>
          <w:sz w:val="22"/>
          <w:szCs w:val="22"/>
        </w:rPr>
        <w:t>__ nat_  a ___________________________ (_____)   il ____/___/____ residente a ____________________________Via _______________________________n. _____ iscritto/a alla scuola: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ELL’INFANZIA DENOMINATA________________________________ SEZ. 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iscrizione al servizio di refezione scolastica per l’anno scolastico 2021/202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ai sensi del D.P.R. n. 445/2000, consapevole delle responsabilità civili e penali derivanti da dichiarazioni incomplete o mendaci:</w:t>
      </w:r>
    </w:p>
    <w:p>
      <w:pPr>
        <w:pStyle w:val="Normal"/>
        <w:autoSpaceDE w:val="false"/>
        <w:spacing w:lineRule="auto" w:line="276"/>
        <w:ind w:left="57" w:hanging="0"/>
        <w:jc w:val="both"/>
        <w:rPr/>
      </w:pPr>
      <w:r>
        <w:rPr>
          <w:bCs/>
          <w:sz w:val="22"/>
          <w:szCs w:val="22"/>
        </w:rPr>
        <w:t xml:space="preserve"> □ </w:t>
      </w:r>
      <w:r>
        <w:rPr>
          <w:b/>
          <w:bCs/>
          <w:sz w:val="22"/>
          <w:szCs w:val="22"/>
        </w:rPr>
        <w:t>di essere in regola con i pagamenti degli anni precedenti;</w:t>
      </w:r>
    </w:p>
    <w:p>
      <w:pPr>
        <w:pStyle w:val="Normal"/>
        <w:autoSpaceDE w:val="false"/>
        <w:spacing w:lineRule="auto" w:line="276"/>
        <w:ind w:lef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□ </w:t>
      </w:r>
      <w:r>
        <w:rPr>
          <w:b/>
          <w:bCs/>
          <w:sz w:val="22"/>
          <w:szCs w:val="22"/>
        </w:rPr>
        <w:t>di avere preso visione delle tariffe definite dalla Giunta Comunale con atto n.23 del 28/04/2021, resa immediatamente eseguibile, così come riportato sull’avviso pubblico</w:t>
      </w:r>
    </w:p>
    <w:p>
      <w:pPr>
        <w:pStyle w:val="Normal"/>
        <w:autoSpaceDE w:val="false"/>
        <w:spacing w:lineRule="auto" w:line="276"/>
        <w:ind w:lef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PREGA DI BARRARE IL COSTO DEL SERVIZIO</w:t>
      </w:r>
    </w:p>
    <w:p>
      <w:pPr>
        <w:pStyle w:val="Normal"/>
        <w:spacing w:lineRule="auto" w:line="276"/>
        <w:ind w:firstLine="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969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COSTO DEL SINGOLO PASTO 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IVERSAMENTE ABILE IN SITUAZIONE DI GRAVITA’ L.104/92 art.3 c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AL 4° FIGLIO IN POI, RESIDENTE CON ISEE NON SUPERIORE AD € 55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SIDENTE E NON RESIDENTE CON ISEE DA € 0,00 A € 3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SIDENTE E NON RESIDENTE CON ISEE DA € 3.000,01 A € 5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ESIDENTE E NON RESIDENTE OLTRE € 5.000,00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DAL 4° FIGLIO IN POI, NON RESIDENT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€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2,5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che qualsiasi variazione dei dati dichiarati al momento dell’iscrizione, dovrà essere tempestivamente comunicata all’Ufficio Servizi Sociali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essere consapevole che in caso di morosità l’Amministrazione avvierà la procedura di riscossione coattiva delle tariffe non corrisposte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consapevole che in nessun caso verranno rimborsate dall’Ente quote erroneamente versate.</w:t>
      </w:r>
    </w:p>
    <w:p>
      <w:pPr>
        <w:pStyle w:val="Normal"/>
        <w:autoSpaceDE w:val="false"/>
        <w:spacing w:lineRule="auto" w:line="276"/>
        <w:ind w:left="39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CAPPELLE SUL TAVO, lì __________________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IL/LA RICHIEDENTE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BENE</w:t>
      </w:r>
    </w:p>
    <w:p>
      <w:pPr>
        <w:pStyle w:val="Normal"/>
        <w:rPr/>
      </w:pPr>
      <w:r>
        <w:rPr>
          <w:b/>
          <w:bCs/>
          <w:i/>
          <w:color w:val="231F20"/>
          <w:sz w:val="22"/>
          <w:szCs w:val="22"/>
        </w:rPr>
        <w:t xml:space="preserve">Informativa ai sensi art. 13 Regolamento UE 2016/679 </w:t>
      </w:r>
      <w:r>
        <w:rPr>
          <w:b/>
          <w:bCs/>
          <w:i/>
          <w:sz w:val="22"/>
          <w:szCs w:val="22"/>
        </w:rPr>
        <w:t>(Regolamento Generale sulla protezione dei dat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color w:val="231F20"/>
          <w:sz w:val="22"/>
          <w:szCs w:val="22"/>
        </w:rPr>
        <w:t>La informiamo che i dati raccolti saranno trattati ai sensi del Regolamento UE n. 679/2016 per la protezione dei dati personali.</w:t>
      </w:r>
    </w:p>
    <w:p>
      <w:pPr>
        <w:pStyle w:val="Normal"/>
        <w:jc w:val="both"/>
        <w:rPr>
          <w:rFonts w:eastAsia="Arial"/>
          <w:i/>
          <w:i/>
          <w:sz w:val="22"/>
          <w:szCs w:val="22"/>
        </w:rPr>
      </w:pPr>
      <w:r>
        <w:rPr>
          <w:i/>
          <w:sz w:val="22"/>
          <w:szCs w:val="22"/>
        </w:rPr>
        <w:t>Il titolare del trattamento dei dati è il Comune di Cappelle sul Tavo che lei potrà contattare ai seguenti riferimenti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efono: 0854471217 Indirizzo PEC: cappellesultavo@pec.i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trà altresì contattare il Responsabile della protezione dei dati al seguente indirizzo di posta elettronica: rpd@sineinformatica.i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trattamento dei dati personali viene effettuato dal Comune di Cappelle sul Tavo per finalità connesse all’esecuzione di compiti di interesse pubblico e per l’esercizio di pubblici poteri, nonché per adempiere ad eventuali obblighi di legge (ai sensi dell’art. 6 par. 1 lettera e del Regolamento 2016/679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 suoi dati saranno trattati da soggetti privati e pubblici per attività strumentali alle finalità indicate, di cui l’ente si avvarrà come responsabili del trattamento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ranno inoltre comunicati a soggetti pubblici per l’osservanza di obblighi di legge, sempre nel rispetto della normativa vigente in tema di protezione dei dati personali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n è previsto il trasferimento di dati in un paese terz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dati saranno conservati per il tempo necessario a perseguire le finalità indicate e nel rispetto degli obblighi di legge correlati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trà far valere, in qualsiasi momento, i Suoi diritti, in particolare con riferimento al diritto di accesso ai Suoi dati personali, nonché al diritto di ottenerne la rettifica o la limitazione, l’aggiornamento e la cancellazione, al diritto di portabilità dei dati e al diritto di opposizione al trattamento, salvo vi sia un motivo legittimo del Titolare del trattamento che prevalga sugli interessi dell’interessato, o per l’accertamento, l’esercizio o la difesa di un diritto in sede giudiziari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trà esercitare i Suoi diritti rivolgendosi al Titolare o al Responsabile della protezione dei dati, presso i contatti sopraindicat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color w:val="231F20"/>
          <w:sz w:val="22"/>
          <w:szCs w:val="22"/>
        </w:rPr>
        <w:t>Ha diritto di proporre reclamo all’Autorità Garante per la protezione dei dati personali qualora ne ravvisi la necessità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Le comunichiamo inoltre che il conferimento dei dati è facoltativo; tuttavia qualora non fornirà tali informazioni non sarà possibile considerare la sua candidatura ed eventualmente erogare il servizio sopra indicat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CAPPELLE SUL TAVO, lì __________________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57"/>
        </w:tabs>
        <w:ind w:left="397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33:00Z</dcterms:created>
  <dc:creator>Katia</dc:creator>
  <dc:description/>
  <cp:keywords/>
  <dc:language>en-US</dc:language>
  <cp:lastModifiedBy>Katia Nardi</cp:lastModifiedBy>
  <cp:lastPrinted>2013-09-18T15:51:00Z</cp:lastPrinted>
  <dcterms:modified xsi:type="dcterms:W3CDTF">2021-07-19T15:00:00Z</dcterms:modified>
  <cp:revision>5</cp:revision>
  <dc:subject/>
  <dc:title>MODULO ISCRIZIONE AL SERVIZIO DI MENSA SCOLASTICA – A</dc:title>
</cp:coreProperties>
</file>